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05 сентября 2019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49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нформации по исполнению бюджета муниципального образования «Кокшамарское сельское поселение» за </w:t>
      </w:r>
      <w:r>
        <w:rPr>
          <w:rFonts w:cs="Cambria" w:ascii="Cambria" w:hAnsi="Cambria"/>
          <w:b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полугодие 2019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51 п.1 Устава МО «Кокшамарское сельское поселение» от 26 декабря 2005года № 13 и заслушав 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полугодие 2019года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полугодие 2019года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 исполнении бюджета подлежит официальному опубликованию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Е.М.Плотникова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76"/>
        <w:gridCol w:w="1296"/>
        <w:gridCol w:w="1505"/>
        <w:gridCol w:w="1426"/>
      </w:tblGrid>
      <w:tr>
        <w:trPr>
          <w:trHeight w:val="88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о МО "Кокшамарское сельское поселение" по состоянию на 01 июля 2019 года</w:t>
            </w:r>
          </w:p>
        </w:tc>
      </w:tr>
      <w:tr>
        <w:trPr>
          <w:trHeight w:val="55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       2019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01.07.2019 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 - 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578,7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255,8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разграниче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санкции, возмещение ущерб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4 623,9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1 638,6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 202,6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894,4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, в т.ч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т.ч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 (ремонт автомобильных дорог местного значени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местные инициативы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в т.ч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в том числе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формирования современной городской сре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расхо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6:00Z</dcterms:created>
  <dc:creator>1</dc:creator>
  <dc:description/>
  <cp:keywords/>
  <dc:language>en-US</dc:language>
  <cp:lastModifiedBy>kok adm</cp:lastModifiedBy>
  <cp:lastPrinted>2019-04-18T11:47:00Z</cp:lastPrinted>
  <dcterms:modified xsi:type="dcterms:W3CDTF">2019-09-16T11:36:00Z</dcterms:modified>
  <cp:revision>41</cp:revision>
  <dc:subject/>
  <dc:title>Р Е Ш Е Н И Е</dc:title>
</cp:coreProperties>
</file>